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  <w:r>
        <w:rPr>
          <w:b/>
          <w:bCs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камеральной проверки № 1</w:t>
      </w:r>
      <w:r>
        <w:rPr>
          <w:b/>
          <w:bCs/>
          <w:sz w:val="28"/>
          <w:szCs w:val="28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муниципального образования Сертоловское городское поселение Всеволожского муниципального района Ленинградской области, Совет депутатов МО Сертолово Ленинград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полное и сокращенное наименование объекта проверки (ревизии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905"/>
        <w:gridCol w:w="170"/>
        <w:gridCol w:w="397"/>
        <w:gridCol w:w="255"/>
        <w:gridCol w:w="1985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</w:t>
            </w:r>
          </w:p>
        </w:tc>
        <w:tc>
          <w:tcPr>
            <w:tcW w:w="490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преля   2024 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836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8364" w:leader="none"/>
        </w:tabs>
        <w:ind w:firstLine="567"/>
        <w:jc w:val="both"/>
        <w:rPr/>
      </w:pPr>
      <w:r>
        <w:rPr>
          <w:sz w:val="28"/>
          <w:szCs w:val="28"/>
        </w:rPr>
        <w:t>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от 18 января  2024 г.</w:t>
      </w:r>
      <w:r>
        <w:rPr>
          <w:iCs/>
          <w:sz w:val="28"/>
          <w:szCs w:val="28"/>
        </w:rPr>
        <w:t xml:space="preserve"> № 1 «</w:t>
      </w:r>
      <w:r>
        <w:rPr>
          <w:sz w:val="28"/>
          <w:szCs w:val="28"/>
        </w:rPr>
        <w:t>О проведении камеральной проверки в Совете депутатов МО Сертолово,  в соответствии с пунктом 1 Плана проведения контрольных мероприятий в 2024 году, утвержденного постановлением администрации МО Сертолово № 1364 от 21.12.2023 г.</w:t>
      </w:r>
    </w:p>
    <w:p>
      <w:pPr>
        <w:pStyle w:val="Normal"/>
        <w:tabs>
          <w:tab w:val="clear" w:pos="708"/>
          <w:tab w:val="center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364" w:leader="none"/>
        </w:tabs>
        <w:ind w:firstLine="567"/>
        <w:jc w:val="both"/>
        <w:rPr/>
      </w:pPr>
      <w:r>
        <w:rPr>
          <w:sz w:val="28"/>
          <w:szCs w:val="28"/>
        </w:rPr>
        <w:t>Тема камеральной проверки: «Предупреждение и выявление нарушений законодательства Российской Федерации о контрактной системе в сфере закупок товаров, работ, услуг и иных нормативных правовых актов»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jc w:val="both"/>
        <w:rPr/>
      </w:pPr>
      <w:r>
        <w:rPr>
          <w:sz w:val="28"/>
          <w:szCs w:val="28"/>
        </w:rPr>
        <w:t>Проверяемый период: 01.01.2021-31.12.2023 гг.</w:t>
      </w:r>
    </w:p>
    <w:p>
      <w:pPr>
        <w:pStyle w:val="Normal"/>
        <w:tabs>
          <w:tab w:val="clear" w:pos="708"/>
          <w:tab w:val="center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836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камеральной провер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ение контроля в соответствии с Федеральным законом № 44-ФЗ о контрактной системе в сфере закупок товаров, работ, услуг для обеспечения муниципальных нужд совета депутатов МО Сертолово Ленинградской области.</w:t>
      </w:r>
    </w:p>
    <w:p>
      <w:pPr>
        <w:pStyle w:val="Normal"/>
        <w:tabs>
          <w:tab w:val="clear" w:pos="708"/>
          <w:tab w:val="left" w:pos="6804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еральная проверка проведена проверочной группо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внутреннего финансового контроля – Коваль Виолетта Евгеньев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учета и отчетности – Юшкова Яна Петров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сектора внутреннего финансового контроля -Григоркина Татьяна Викторов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рок проведения камеральной проверки, не включая периоды ее приостановления,</w:t>
      </w:r>
    </w:p>
    <w:tbl>
      <w:tblPr>
        <w:tblW w:w="84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851"/>
        <w:gridCol w:w="1880"/>
        <w:gridCol w:w="1947"/>
        <w:gridCol w:w="454"/>
        <w:gridCol w:w="2098"/>
        <w:gridCol w:w="170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и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х дней с</w:t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4 г.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 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п. 18, 19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 утвержденного постановлением Правительства Российской федерации от 17.08.2020 г. № 1235 (в редакции от 02.03.2023 г.) в ходе камеральной проверки исследова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91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купок товаров, работ, услуг для обеспечения нужд субъекта Российской Федерации и муниципальных нужд за 2021 финансовый год и на плановый период 2022 и 2032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91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купок товаров, работ, услуг для обеспечения нужд субъекта Российской Федерации и муниципальных нужд за 2022 финансовый год и на плановый период 2023 и 2024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91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закупок товаров, работ, услуг для обеспечения нужд субъекта Российской Федерации и муниципальных нужд за 2023 финансовый год и на плановый период 2024 и 2025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91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естры контрактов Совета депутатов МО Сертолово Ленинградской области 2021-2023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контракты, договоры за 2021-2023 гг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журналы операций № 2, № 4 за 2021-2023 гг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бщие сведения об объекте контро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выпиской из Единого государственного реестра юридических лиц от 04.10.2022 г. № ЮЭ9965-22-18564716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учреждения: Совет депутатов муниципального образования Сертоловское городское поселение Всеволожского муниципального района Ленинград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Краткое наименование учреждения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вет депутатов МО Сертолово Ленинград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е Сертоловское городское поселение Всеволожского муниципального района Ленинградской области (далее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т депутатов МО Сертолово Ленинградской области)</w:t>
      </w: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является юридическим лицом и действует на основании Устава муниципального образования Сертолово Всеволожского муниципального района Ленинградской области, принятого Решением совета депутатов МО Сертолово от 19.04.2011 г. </w:t>
      </w:r>
      <w:r>
        <w:rPr>
          <w:color w:val="000000"/>
          <w:sz w:val="28"/>
          <w:szCs w:val="28"/>
        </w:rPr>
        <w:t>№ 19 (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 учетом изменений от 03.07.2012 г. № 28, от 30.10.2012 г. № 44, от 26.02.2013 г. № 9, от 25.02.2014 г. № 3, от 12.08.2014 г. № 35, от 26.05.2015 г. № 23, от 26.01.2016 г. № 1, от 27.06.2017 г. № 26, от 27.11.2018 г. </w:t>
      </w:r>
      <w:r>
        <w:rPr>
          <w:color w:val="000000"/>
          <w:sz w:val="28"/>
          <w:szCs w:val="28"/>
        </w:rPr>
        <w:t>№ 35, от 26.11.2019 г. № 43, от 25.05.2021 г. № 12, от 27.09.2022 г. № 23, от 21.11.2023 г. № 41)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рганизационно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авовая форма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униципальное казенное учреждение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видетельство о постановке на учет в налоговом органе серия 47 </w:t>
      </w:r>
      <w:r>
        <w:rPr>
          <w:color w:val="000000"/>
          <w:sz w:val="28"/>
          <w:szCs w:val="28"/>
        </w:rPr>
        <w:t xml:space="preserve">№ 000348348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Н 4703083230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ПП 470301001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ГРН 1054700121541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ПО 79833594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од по Сводному реестру 00004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Юридический адрес: 188650, Ленинградская область, г. Сертолово, ул. Молодцова 7/2 Телефон/ факс: 8(812) 593-38-56;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еквизиты: 2021-2022 гг.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ФК по Ленинградской области (ОФК, КФиЭ администрации МО Сертолово, Совет депутатов МО Сертолово)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асчетный счет 40204810900000001102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деление Ленинградское г. Санкт-Петербург, БИК 044106001;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023 г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еверо-Западное ГУ Банка России, БИК 044030098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Банковский счет 40102810745370000098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Казначейский счет – 03231643416121024501 в УФК по Ленинградской област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проверяемом периоде право подписи денежных и расчетных документов имели: Глава МО Сертолово </w:t>
      </w:r>
      <w:r>
        <w:rPr>
          <w:color w:val="000000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едседатель совета депутатов МО Сертолово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highlight w:val="black"/>
        </w:rPr>
        <w:t>Коломыцев Сергей Васильевич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заместитель председателя совета депутатов МО Сертолово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highlight w:val="black"/>
        </w:rPr>
        <w:t>Гайдаш Николай Семенович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меститель председателя совета депутатов МО Сертолово </w:t>
      </w: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  <w:highlight w:val="black"/>
        </w:rPr>
        <w:t>Матусевич Марина Степановна</w:t>
      </w:r>
      <w:r>
        <w:rPr>
          <w:color w:val="000000"/>
          <w:sz w:val="28"/>
          <w:szCs w:val="28"/>
        </w:rPr>
        <w:t>, главный бухгалтер –</w:t>
      </w:r>
      <w:r>
        <w:rPr>
          <w:color w:val="000000"/>
          <w:sz w:val="28"/>
          <w:szCs w:val="28"/>
          <w:highlight w:val="black"/>
        </w:rPr>
        <w:t>Касько Любовь Владимировна</w:t>
      </w:r>
    </w:p>
    <w:p>
      <w:pPr>
        <w:pStyle w:val="Normal"/>
        <w:jc w:val="both"/>
        <w:rPr>
          <w:rFonts w:ascii="System" w:hAnsi="System" w:cs="System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омпетенция совета депутатов МО Сертолово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сключительные и иные компетенции совета депутатов МО Сертолово определены Уставом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jc w:val="both"/>
        <w:rPr>
          <w:rFonts w:ascii="System" w:hAnsi="System" w:cs="System"/>
          <w:b/>
          <w:b/>
          <w:bCs/>
          <w:sz w:val="28"/>
          <w:szCs w:val="28"/>
        </w:rPr>
      </w:pPr>
      <w:r>
        <w:rPr>
          <w:rFonts w:cs="System" w:ascii="System" w:hAnsi="System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в учреждении ведется в программе 1С: Предприятие 8.3 конфигурация БГУ, редакция 1.0 и 1С: Предприятие 8.2 конфигурация Зарплата и кадры бюджетного учреждения, редакция 1.0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Настоящей камеральной проверкой установлено: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вет депутатов МО Сертолово Ленинградской области при урегулировании отношений, направленных на 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руководствуется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 - № 44-ФЗ) и нормативно-правовыми актами МО Сертолово в сфере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верка осуществлялась путем рассмотрения и анализа истребованных документов, а также сведений, размещенных на </w:t>
      </w:r>
      <w:r>
        <w:rPr>
          <w:sz w:val="28"/>
          <w:szCs w:val="28"/>
          <w:shd w:fill="FFFFFF" w:val="clear"/>
        </w:rPr>
        <w:t>Официальным сайте единой информационной системы в сфере закупок в информационно-телекоммуникационной сети Интернет (далее – Официальный сайт ЕИС) предназначенной для обеспечения свободного и безвозмездного доступа к полной и достоверной информации о контрактной системе в сфере закупок и закупках товаров, работ, услуг, отдельными видами юридических лиц, а также для формирования, обработки и хранения такой информации.   Порядок размещения информации на Официальном сайте ЕИС и ее содержание регламентируе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а также соответствующими подзаконными акт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.1, 3 ст. 38 Федерального закона от 05.04.2013 г. № 44-ФЗ, распоряжением главы МО Сертолово от 11.02.2015 г. № 8-р «О назначении должностного лица, ответственного за осуществление закупок (контрактного управляющего), контрактным управляющим в Совете депутатов назначена главный специалист аппарата совета депутатов МО Сертолово </w:t>
      </w:r>
      <w:r>
        <w:rPr>
          <w:color w:val="000000"/>
          <w:sz w:val="28"/>
          <w:szCs w:val="28"/>
          <w:highlight w:val="black"/>
        </w:rPr>
        <w:t>Кубышко Любовь Владимировна</w:t>
      </w:r>
      <w:r>
        <w:rPr>
          <w:color w:val="000000"/>
          <w:sz w:val="28"/>
          <w:szCs w:val="28"/>
        </w:rPr>
        <w:t xml:space="preserve">. Данным распоряжением возложены функции и полномочия на контрактного управляющего в части исполнения требований по осуществлению закупок для муниципальных нужд в соответствии с Федеральным законом № 44-ФЗ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 </w:t>
      </w:r>
      <w:r>
        <w:rPr>
          <w:color w:val="000000"/>
          <w:sz w:val="28"/>
          <w:szCs w:val="28"/>
          <w:lang w:eastAsia="en-US"/>
        </w:rPr>
        <w:tab/>
        <w:t>Согласно ст. 9 Федерального закона № 44-ФЗ заказчики обязаны повышать уровень квалификации и профессионального образования сотрудников контрактных служб и комиссий, в том числе путем повышения квалификации или профессиональной переподготовки в сфере закупок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ч. 6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437896" \l "h5308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s://normativ.kontur.ru/document?moduleId=1&amp;documentId=446018" \l "h5307" \n _blank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т. 38 Федерального закона № 44-ФЗ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тники контрактной службы должны иметь высшее образование или дополнительное профессиональное образование в сфере закуп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й о подтверждении прохождения курсов повышения квалификации контрактным управляющим по осуществлению закупок за период с 2021 г. по 2023 г. не представлен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тоговым показателям плана – графика на 2021 год, утвержденному и размещенному на официальном сайте </w:t>
      </w:r>
      <w:hyperlink r:id="rId2">
        <w:r>
          <w:rPr>
            <w:rStyle w:val="InternetLink"/>
            <w:sz w:val="28"/>
            <w:szCs w:val="28"/>
          </w:rPr>
          <w:t>https://zakupki.gov.ru/</w:t>
        </w:r>
      </w:hyperlink>
      <w:r>
        <w:rPr>
          <w:sz w:val="28"/>
          <w:szCs w:val="28"/>
        </w:rPr>
        <w:t xml:space="preserve"> (актуальная версия 2 от 24.12.2021 г.):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- годовой объем закупок у единственного поставщика в соответствии с п. 4 части 1 ст. 93 Федерального закона № 44-ФЗ составил 429 813,00 рублей. Расхождение по фактически совершенным закупкам у единственного поставщика составило 1 294 433,27 рублей. 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1 года в план-график на 2021 год вносись изменения. На официальном сайте размещено 3 редакций плана-графика. Изменения вносились и размещались своевременно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Пунктом 7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</w:t>
        </w:r>
      </w:hyperlink>
      <w:r>
        <w:rPr>
          <w:sz w:val="28"/>
          <w:szCs w:val="28"/>
        </w:rPr>
        <w:t xml:space="preserve">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 (утверждено Постановлением Правительства РФ от 30.09.2019 г. № 1279 « О планах-графиках закупок и о признании утратившими силу отдельных решений Правительства Российской Федерации, в ред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sz w:val="28"/>
          <w:szCs w:val="28"/>
        </w:rPr>
        <w:t xml:space="preserve"> Правительства РФ от 01.12.2021 N 2151) предусмотрено включение информации о закупках,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7 вышеуказанного Положения в план-график закупок на 2021 год не внесены закупки, осуществляемые у единственного поставщика по договорам, заключенными с физическими лиц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тоговым показателям плана – графика на 2022 год,  утвержденному и размещенному на официальном сайте </w:t>
      </w:r>
      <w:hyperlink r:id="rId5">
        <w:r>
          <w:rPr>
            <w:rStyle w:val="InternetLink"/>
            <w:sz w:val="28"/>
            <w:szCs w:val="28"/>
          </w:rPr>
          <w:t>https://zakupki.gov.ru/</w:t>
        </w:r>
      </w:hyperlink>
      <w:r>
        <w:rPr>
          <w:sz w:val="28"/>
          <w:szCs w:val="28"/>
        </w:rPr>
        <w:t xml:space="preserve"> (актуальная версия 7 от 27.12.2022 г.)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довой объем закупок у единственного поставщика в соответствии с п. 4 части 1 ст. 93 Федерального закона № 44-ФЗ составил 1 787 689,24 рублей. Расхождений  по фактически совершенным закупкам у единственного поставщика не выявлено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2 года в план-график на 2022 год вносись изменения. На официальном сайте размещено 8 редакций плана-графика. Изменения вносились и размещались своевременно.</w:t>
      </w:r>
    </w:p>
    <w:p>
      <w:pPr>
        <w:pStyle w:val="Style15"/>
        <w:spacing w:lineRule="atLeast" w:line="288" w:before="0" w:after="0"/>
        <w:ind w:firstLine="540"/>
        <w:jc w:val="both"/>
        <w:rPr/>
      </w:pPr>
      <w:hyperlink r:id="rId6">
        <w:r>
          <w:rPr>
            <w:sz w:val="28"/>
            <w:szCs w:val="28"/>
          </w:rPr>
        </w:r>
      </w:hyperlink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итоговым показателям плана – графика на 2023 год,  утвержденному и размещенному на официальном сайте </w:t>
      </w:r>
      <w:hyperlink r:id="rId7">
        <w:r>
          <w:rPr>
            <w:rStyle w:val="InternetLink"/>
            <w:sz w:val="28"/>
            <w:szCs w:val="28"/>
          </w:rPr>
          <w:t>https://zakupki.gov.ru/</w:t>
        </w:r>
      </w:hyperlink>
      <w:r>
        <w:rPr>
          <w:sz w:val="28"/>
          <w:szCs w:val="28"/>
        </w:rPr>
        <w:t xml:space="preserve"> (актуальная версия 14 от 21.12.2023 г.):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- годовой объем закупок у единственного поставщика в соответствии с п. 4 части 1 ст. 93 Федерального закона № 44-ФЗ составил 1 999 952,80 рублей. Расхождений  по фактически совершенным закупкам у единственного поставщика не выявлено.</w:t>
      </w:r>
    </w:p>
    <w:p>
      <w:pPr>
        <w:pStyle w:val="Style15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в план-график на 2023 год вносись изменения. На официальном сайте размещено 15 редакций плана-графика. Изменения вносились и размещались своевременно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осуществлен контроль в соответствии с п.8 ст. 99 Федерального закона № 44-ФЗ, а именно: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авила нормирования в сфере закупок, установленные в соответствии со ст. 19 Федерального закона № 44-ФЗ не нарушены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рушений при установлении начальной (максимальной) цены контракта  в предусмотренных Федеральным законом № 44-ФЗ </w:t>
      </w:r>
      <w:hyperlink r:id="rId8">
        <w:r>
          <w:rPr>
            <w:rStyle w:val="InternetLink"/>
            <w:sz w:val="28"/>
            <w:szCs w:val="28"/>
          </w:rPr>
          <w:t>случаях</w:t>
        </w:r>
      </w:hyperlink>
      <w:r>
        <w:rPr>
          <w:sz w:val="28"/>
          <w:szCs w:val="28"/>
        </w:rPr>
        <w:t>, заключаемого с единственным поставщиком (подрядчиком, исполнителем) не выявлено. Цены контрактов определены и обоснованы заказчиком посредством применения метода сопоставимых рыночных цен в соответствии с п. 2 ст. 22 Федерального закона № 44-ФЗ.</w:t>
      </w:r>
    </w:p>
    <w:p>
      <w:pPr>
        <w:pStyle w:val="Style15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: Документы, касающиеся определения НМЦК (в том числе скриншоты соответствующих страниц сайтов с указанием даты и времени их формирования), целесообразно хранить с документами о закупках (</w:t>
      </w:r>
      <w:hyperlink r:id="rId9">
        <w:r>
          <w:rPr>
            <w:rStyle w:val="InternetLink"/>
            <w:sz w:val="28"/>
            <w:szCs w:val="28"/>
          </w:rPr>
          <w:t>п. 2.1</w:t>
        </w:r>
      </w:hyperlink>
      <w:r>
        <w:rPr>
          <w:sz w:val="28"/>
          <w:szCs w:val="28"/>
        </w:rPr>
        <w:t xml:space="preserve"> Методических рекомендаций N 567)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облюдены предусмотренные ст. 34 Федерального закона № 44-ФЗ требования к исполнению, изменению контрактов, в том числе в части соответствия поставленного товара, выполненной работы (ее результата) или оказанной услуги условиям контрактов. Нарушения не выявлены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блюдены соответствия использования поставленного товара, выполненной работы (ее результата) или оказанной услуги целям осуществления закупок. Нарушения не выявлен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бщенная информация о результатах камеральной проверк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верки соблюдения законодательства Российской Федерации о контрактной системе в сфере закупок товаров, работ, услуг и иных нормативных правовых актов выявлено следующее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рушен п.7 Положения о порядке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на официальном сайте такой системы в информационно-телекоммуникационной сети «Интернет» (утверждено Постановлением Правительства РФ от 30.09.2019 г. № 1279 « О планах-графиках закупок и о признании утратившими силу отдельных решений Правительства Российской Федерации, в ред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1.12.2021 N 2151)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е соблюдены тебования ст. 9 Федерального закона № 44-ФЗ в части поддержания и повышения уровня квалификации и профессионального образования должностных лиц, занятых в сфере закупок, в соответствии с законодательством Российской Федерации.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Провести анализ выявленных нарушений и принять меры по недопущению впред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  <w:tab w:val="center" w:pos="3544" w:leader="none"/>
          <w:tab w:val="left" w:pos="4139" w:leader="none"/>
        </w:tabs>
        <w:ind w:firstLine="567"/>
        <w:jc w:val="both"/>
        <w:rPr/>
      </w:pPr>
      <w:r>
        <w:rPr>
          <w:iCs/>
          <w:sz w:val="26"/>
          <w:szCs w:val="26"/>
        </w:rPr>
        <w:t xml:space="preserve">Объект контроля вправе представить письменные возражения на акт камеральной проверки  в течение  </w:t>
      </w:r>
      <w:r>
        <w:rPr>
          <w:sz w:val="26"/>
          <w:szCs w:val="26"/>
          <w:u w:val="single"/>
        </w:rPr>
        <w:t xml:space="preserve">15 </w:t>
      </w:r>
      <w:r>
        <w:rPr>
          <w:sz w:val="26"/>
          <w:szCs w:val="26"/>
        </w:rPr>
        <w:tab/>
      </w:r>
      <w:r>
        <w:rPr>
          <w:iCs/>
          <w:sz w:val="26"/>
          <w:szCs w:val="26"/>
        </w:rPr>
        <w:t>рабочих дней со дня получения акта.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внутреннего финансового контроля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В.Е. Коваль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олжность)                                           (дата)                                  (подпись)                          (инициалы, фамилия)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26"/>
                <w:szCs w:val="26"/>
              </w:rPr>
              <w:t>Главный специалист сектора внутреннего финансового контрол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  <w:highlight w:val="black"/>
              </w:rPr>
              <w:t>Т.В. Григоркина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должность)                                           (дата)                                  (подпись)                          (инициалы, фамил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608"/>
      </w:tblGrid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6"/>
                <w:szCs w:val="26"/>
              </w:rPr>
              <w:t>Заместитель начальника отдела учета и отчетност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black"/>
              </w:rPr>
              <w:t>Я.П. Юшкова</w:t>
            </w:r>
          </w:p>
        </w:tc>
      </w:tr>
      <w:tr>
        <w:trPr>
          <w:trHeight w:val="233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Акт камеральной проверки получил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134" w:right="1134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ste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" TargetMode="External"/><Relationship Id="rId3" Type="http://schemas.openxmlformats.org/officeDocument/2006/relationships/hyperlink" Target="https://login.consultant.ru/link/?req=doc&amp;base=LAW&amp;n=437952&amp;dst=100022&amp;field=134&amp;date=21.05.2024" TargetMode="External"/><Relationship Id="rId4" Type="http://schemas.openxmlformats.org/officeDocument/2006/relationships/hyperlink" Target="https://login.consultant.ru/link/?req=doc&amp;base=LAW&amp;n=424843&amp;dst=100078&amp;field=134&amp;date=21.05.2024" TargetMode="External"/><Relationship Id="rId5" Type="http://schemas.openxmlformats.org/officeDocument/2006/relationships/hyperlink" Target="https://zakupki.gov.ru/" TargetMode="External"/><Relationship Id="rId6" Type="http://schemas.openxmlformats.org/officeDocument/2006/relationships/hyperlink" Target="https://login.consultant.ru/link/?req=doc&amp;base=LAW&amp;n=465972&amp;dst=12222&amp;field=134&amp;date=03.05.2024" TargetMode="External"/><Relationship Id="rId7" Type="http://schemas.openxmlformats.org/officeDocument/2006/relationships/hyperlink" Target="https://zakupki.gov.ru/" TargetMode="External"/><Relationship Id="rId8" Type="http://schemas.openxmlformats.org/officeDocument/2006/relationships/hyperlink" Target="https://login.consultant.ru/link/?req=doc&amp;base=LAW&amp;n=465972&amp;dst=1349&amp;field=134&amp;date=06.05.2024" TargetMode="External"/><Relationship Id="rId9" Type="http://schemas.openxmlformats.org/officeDocument/2006/relationships/hyperlink" Target="https://login.consultant.ru/link/?req=doc&amp;base=LAW&amp;n=153376&amp;dst=100021&amp;field=134&amp;date=06.05.2024" TargetMode="External"/><Relationship Id="rId10" Type="http://schemas.openxmlformats.org/officeDocument/2006/relationships/hyperlink" Target="https://login.consultant.ru/link/?req=doc&amp;base=LAW&amp;n=424843&amp;dst=100078&amp;field=134&amp;date=21.05.2024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6:00Z</dcterms:created>
  <dc:creator>виолетта</dc:creator>
  <dc:description/>
  <cp:keywords/>
  <dc:language>en-US</dc:language>
  <cp:lastModifiedBy>виолетта</cp:lastModifiedBy>
  <cp:lastPrinted>2024-05-13T10:10:00Z</cp:lastPrinted>
  <dcterms:modified xsi:type="dcterms:W3CDTF">2024-06-11T08:36:00Z</dcterms:modified>
  <cp:revision>21</cp:revision>
  <dc:subject/>
  <dc:title>АКТ </dc:title>
</cp:coreProperties>
</file>